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wo by Two 2:32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so known as the “Royal Twin Song”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Rachel Ruderman and Laurie Israel</w:t>
        <w:tab/>
        <w:t>Music by John Kavanaug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Extended version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2 bars (counting 4/4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your twin, you're my twin, </w:t>
        <w:br/>
        <w:t>We stick together through thick and thin.</w:t>
        <w:br/>
        <w:br/>
        <w:t>No matter what I do, </w:t>
        <w:br/>
        <w:t>I'm always stuck with you.</w:t>
        <w:br/>
        <w:br/>
        <w:t>And if trouble comes our way, </w:t>
        <w:br/>
        <w:t>I know my twin will save the day.</w:t>
        <w:br/>
        <w:br/>
        <w:t>Wherever you may be, </w:t>
        <w:br/>
        <w:t>You're always stuck with me.</w:t>
        <w:br/>
        <w:br/>
        <w:t>When you're feeling sad and blue, </w:t>
        <w:br/>
        <w:t>Call my name and I'll find you.</w:t>
        <w:br/>
        <w:t>We have a bond that's tried and true.</w:t>
        <w:br/>
        <w:br/>
        <w:t>You and me, me and you, </w:t>
        <w:br/>
        <w:t>Two by two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)</w:t>
      </w:r>
    </w:p>
    <w:p>
      <w:pPr>
        <w:pStyle w:val="Normal"/>
        <w:ind w:left="426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Wherever you may be, </w:t>
        <w:br/>
        <w:t>You're always stuck with me.</w:t>
        <w:br/>
        <w:br/>
        <w:t>When you're feeling sad and blue, </w:t>
        <w:br/>
        <w:t>Call my name and I'll find you.</w:t>
        <w:br/>
        <w:t>We have a bond that's tried and true.</w:t>
        <w:br/>
        <w:br/>
        <w:t>You and me, me and you, </w:t>
        <w:br/>
        <w:t>Two by two.</w:t>
        <w:br/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(SING)</w:t>
        <w:br/>
        <w:t>What if I never find you?</w:t>
        <w:br/>
        <w:t>What if I'm a twin no more?</w:t>
        <w:br/>
        <w:t>I'd give all the kingdoms treasures</w:t>
        <w:br/>
        <w:t>If you came walking through that door.</w:t>
        <w:br/>
        <w:br/>
        <w:t>When you're feeling sad and blue, </w:t>
        <w:br/>
        <w:t>Call my name and I'll find you.</w:t>
        <w:br/>
        <w:t>We have a bond that's tried and true.</w:t>
        <w:br/>
        <w:br/>
        <w:t>You and me, me and you, </w:t>
        <w:br/>
        <w:t>Two by tw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4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13T11:34:00Z</dcterms:modified>
  <cp:revision>2</cp:revision>
  <dc:subject/>
  <dc:title/>
</cp:coreProperties>
</file>